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-Multi-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ui-Desk for Multifax ( � by TK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my first Mui-Programm. It was just a t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i-Builder ( � by Eric Totel ) works goo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ui-dev ( � by Stefan Stuntz ) and my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Maxon C++ V3.0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ult is a good working Mui Applik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now I didn`t find any Bugs (y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ly have to copy the executeable and the script 'faxde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rectory where your Multifax programm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atalog to Locale:&lt;language&gt;. I also iclude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body who wants to make anothe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fax       Work:Multi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fax.info  Work:Multi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faxdesk   Work:Multifa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`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likes to have a look at the sources they are include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i-Buil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s got any ideas or Problems with my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gen Sp�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illerstr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074 Meckenbe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                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246/2300.19              Juergen.Spaeth@T-Online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